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RÍE  DE: LA BIBLIA</w:t>
      </w:r>
    </w:p>
    <w:p>
      <w:pPr>
        <w:pStyle w:val="BodyText2"/>
        <w:rPr>
          <w:sz w:val="20"/>
        </w:rPr>
      </w:pPr>
      <w:r>
        <w:rPr>
          <w:sz w:val="20"/>
        </w:rPr>
        <w:t>IGLESIA BAUTISTA BIBLICA</w:t>
      </w:r>
    </w:p>
    <w:p>
      <w:pPr>
        <w:pStyle w:val="BodyText2"/>
        <w:rPr>
          <w:sz w:val="20"/>
        </w:rPr>
      </w:pPr>
      <w:r>
        <w:rPr>
          <w:sz w:val="20"/>
        </w:rPr>
        <w:t>DAVID, CHIRIQUI</w:t>
      </w:r>
    </w:p>
    <w:p>
      <w:pPr>
        <w:pStyle w:val="BodyText2"/>
        <w:rPr/>
      </w:pPr>
      <w:r>
        <w:rPr/>
        <w:t>8 de Diciembre de 2002</w:t>
      </w:r>
    </w:p>
    <w:p>
      <w:pPr>
        <w:pStyle w:val="BodyText2"/>
        <w:jc w:val="center"/>
        <w:rPr/>
      </w:pPr>
      <w:r>
        <w:rPr/>
        <w:t>LECCIÓN ESPECIAL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HAGA FELIZ A TU MAD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ECTURA:   Proverbios 23:22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PÓSITO:</w:t>
      </w:r>
      <w:r>
        <w:rPr/>
        <w:t xml:space="preserve"> Vivir de tal manera que podamos obedecer la Biblia con honrar y alabar a nuestras madres y al mismo tiempo llenarlas de goz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>
          <w:b/>
          <w:b/>
          <w:bCs/>
          <w:lang w:val="es-ES_tradnl"/>
        </w:rPr>
      </w:pPr>
      <w:r>
        <w:rPr>
          <w:b/>
        </w:rPr>
        <w:t>VERSICULO DE MEMORIA:</w:t>
      </w:r>
      <w:r>
        <w:rPr/>
        <w:t xml:space="preserve"> Proverbios 6:20—“</w:t>
      </w:r>
      <w:r>
        <w:rPr>
          <w:lang w:val="es-ES_tradnl"/>
        </w:rPr>
        <w:t>Guarda, hijo mío, el mandamiento de tu padre,</w:t>
      </w:r>
    </w:p>
    <w:p>
      <w:pPr>
        <w:pStyle w:val="Normal"/>
        <w:autoSpaceDE w:val="false"/>
        <w:ind w:left="720" w:hanging="720"/>
        <w:rPr>
          <w:lang w:val="es-ES_tradnl"/>
        </w:rPr>
      </w:pPr>
      <w:r>
        <w:rPr>
          <w:lang w:val="es-ES_tradnl"/>
        </w:rPr>
        <w:t>Y no dejes la enseñanza de tu madre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NTRODUCCIÓN: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bCs/>
        </w:rPr>
        <w:tab/>
      </w:r>
      <w:r>
        <w:rPr/>
        <w:t>Vemos en repetidas ocasiones donde la Palabra de Dios nos manda a obedecer y honrar a nuestros padres y obviamente, eso incluye a nuestras madres. En este día la mejor manera que podamos traerle felicidad a nuestras madres no será por medio de un regalo costoso, sino por medio de algo que todos podemos darles a ellas. Lo que podemos hacer que hará que el corazón de cada madre se llene de gozo es el NO.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ESPRECIAR LA DIRECCIÓN DE TU MADRE—Prov. 1:8, 9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576"/>
        <w:jc w:val="both"/>
        <w:rPr/>
      </w:pPr>
      <w:r>
        <w:rPr/>
        <w:t>Cuando tu madre te habla y te aconseja, no menosprecies lo que ella te está diciendo y harás de ella una madre muy feliz. Cada vez que tu madre te habla, escúchale y se atento a todo lo que ella te está enseñando. Nunca olvides ni dejes lo que tu madre te ha enseñando, al menos que no sea de Dios—Prov. 6:20. No busques perder todo en la vida a causa del hecho que no le quieres hacer caso a tu madre—Prov. 30: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ER NECIO—Prov. 10:1</w:t>
      </w:r>
    </w:p>
    <w:p>
      <w:pPr>
        <w:pStyle w:val="BodyTextIndent2"/>
        <w:spacing w:lineRule="auto" w:line="240"/>
        <w:rPr/>
      </w:pPr>
      <w:r>
        <w:rPr/>
        <w:t>Muchos no solo desprecian a su madre sino que también ignoran y olvidan todo lo que su madre les ha enseñado. Si no quieres traerle tristeza a tu madre, debes recordar bien todo lo bueno que te ha enseñado. Los más necios son aquellos que no quieren creer y seguir a Dios—Sal. 53:1. El ser necio también es ser: UN SABELOTODO—Prov. 12:15; 28:26;   UN ENOJADO—Prov. 12:16; UNO QUE MENOSPRECIA A SU MADRE—Prov. 15:20; LOS QUE NO ESTUDIAN—Prov. 18:2. No seas un necio que le traerá amarga tristeza a su madre—Prov. 17: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ER CONSENTIDO—Prov. 29:15</w:t>
      </w:r>
    </w:p>
    <w:p>
      <w:pPr>
        <w:pStyle w:val="TextBody"/>
        <w:rPr/>
      </w:pPr>
      <w:r>
        <w:rPr/>
        <w:t xml:space="preserve">El ser consentido es querer todo para ti sin importarte con lo de los demás. No busques solo satisfacerte a ti mismo sino vive por agradar y obedecer a tu madre y la harás muy feliz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HUYENTAR A SU MADRE—Prov. 19:26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chos ofenden a su madre con largarla de sus presencias y esto solo trae oprobio y vergüenza a ella. No seas un hijo que corre a su madre de su presencia sino mas bien, debes disfrutar a la madre que Dios te ha d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2"/>
        </w:numPr>
        <w:rPr/>
      </w:pPr>
      <w:r>
        <w:rPr/>
        <w:t>MALDECIR A SU MADRE—Prov. 20:20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os te dio a la madre que tu tienes y no debes maldecirla sino que debes siempre orar por ella y buscar la bendición de Dios por ella. Muchos hoy día odian a sus madres y ni les hablan—Prov. 30:11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jc w:val="center"/>
        <w:rPr>
          <w:bCs/>
          <w:szCs w:val="24"/>
        </w:rPr>
      </w:pPr>
      <w:r>
        <w:rPr>
          <w:bCs/>
          <w:szCs w:val="24"/>
        </w:rPr>
        <w:t>CONCLUSIÓN:</w:t>
      </w:r>
    </w:p>
    <w:p>
      <w:pPr>
        <w:pStyle w:val="Normal"/>
        <w:rPr/>
      </w:pPr>
      <w:r>
        <w:rPr/>
        <w:t>Debes procurar que tu madre sea la mujer más feliz en el mundo. Esto lo puedes lograr con ser el hijo que Dios quiere que seas y honrando primero a Dios y luego a ella de todo corazón. Seamos Cristianos que conozcamos como hacer felices a nuestras madres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288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spacing w:lineRule="auto" w:line="360"/>
      <w:ind w:firstLine="288"/>
      <w:textAlignment w:val="baseline"/>
    </w:pPr>
    <w:rPr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576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4:36:00Z</dcterms:created>
  <dc:creator>Byron Willis</dc:creator>
  <dc:description/>
  <cp:keywords/>
  <dc:language>en-US</dc:language>
  <cp:lastModifiedBy>Byron Willis</cp:lastModifiedBy>
  <dcterms:modified xsi:type="dcterms:W3CDTF">2005-12-04T02:15:00Z</dcterms:modified>
  <cp:revision>2</cp:revision>
  <dc:subject/>
  <dc:title>SERÍE  DE: LA BIBLIA</dc:title>
</cp:coreProperties>
</file>